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-212725</wp:posOffset>
            </wp:positionV>
            <wp:extent cx="1489075" cy="6553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Festa final de ano 2012</w:t>
      </w:r>
    </w:p>
    <w:p>
      <w:pPr>
        <w:pStyle w:val="Normal"/>
        <w:jc w:val="center"/>
        <w:rPr/>
      </w:pPr>
      <w:r>
        <w:rPr/>
        <w:t>Ficha de Particip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esentação (designaçã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tactos </w:t>
            </w:r>
            <w:r>
              <w:rPr/>
              <w:t>(telemóvel e email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eve descri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ien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ursos necessá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da proposta </w:t>
            </w:r>
            <w:r>
              <w:rPr/>
              <w:t>(dd.mm.aaa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Enviar para geral@aefp.pt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3:00Z</dcterms:created>
  <dc:creator>AEFP</dc:creator>
  <dc:description/>
  <dc:language>en-US</dc:language>
  <cp:lastModifiedBy>Emanuel Vilaça</cp:lastModifiedBy>
  <dcterms:modified xsi:type="dcterms:W3CDTF">2012-05-15T18:43:00Z</dcterms:modified>
  <cp:revision>2</cp:revision>
  <dc:subject/>
  <dc:title/>
</cp:coreProperties>
</file>